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ого обсу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письма Ростехнадзора от 06.04.2017 г. № 00-02-05/270 Сибирское управление Ростехнадзора (далее – Управление) представляет отчет о проведенном 28.03.2019 г. публичном обсуждении результатов правоприменительной практики  Сибирского управления Ростехнадзора в 1 квартале 2019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удобства участников, помимо зала в городе Кемерово, были организованы студии в городах Новосибирск, Омск и Барнау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чное обсуждение транслировалось  онлайн на канале Управления на </w:t>
      </w:r>
      <w:r>
        <w:rPr>
          <w:bCs/>
          <w:sz w:val="28"/>
          <w:szCs w:val="28"/>
        </w:rPr>
        <w:t>YouTub</w:t>
      </w:r>
      <w:r>
        <w:rPr>
          <w:bCs/>
          <w:sz w:val="28"/>
          <w:szCs w:val="28"/>
          <w:lang w:val="en-US"/>
        </w:rPr>
        <w:t>e</w:t>
      </w:r>
      <w:r>
        <w:rPr>
          <w:bCs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органов прокуратуры,  от территориальных управлений федеральных органов исполнительной власти, от органов исполнительной власти субъектов Федерации, общественных объединений (организаций) в публичном обсуждении приняли участ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- в зале города Кемеров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Лосковиченко Дмитрий Викторович - старший прокурор отдела по надзору за соблюдением прав и свобод граждан, законностью правовых актов прокуратуры Кемеров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Бондаренко Александр Иванович – исполняющий обязанности руководителя Управления Росприроднадзора по Кемер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учнев Валерий Михайлович - заместитель руководителя Государственной инспекции труда в Кемер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ивоваров Дмитрий Яковлевич - начальник о</w:t>
      </w:r>
      <w:r>
        <w:rPr>
          <w:bCs/>
          <w:sz w:val="28"/>
          <w:szCs w:val="28"/>
        </w:rPr>
        <w:t>тдела безопасности угледобывающих и перерабатывающих предприятий</w:t>
      </w:r>
      <w:r>
        <w:rPr>
          <w:sz w:val="28"/>
          <w:szCs w:val="28"/>
        </w:rPr>
        <w:t xml:space="preserve"> департамента угольной промышленности Администрации Кемеров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- в студии города Омска</w:t>
      </w:r>
      <w:r>
        <w:rPr>
          <w:sz w:val="28"/>
          <w:szCs w:val="28"/>
        </w:rPr>
        <w:t>:</w:t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b w:val="false"/>
          <w:sz w:val="28"/>
          <w:szCs w:val="28"/>
        </w:rPr>
        <w:t>1. Шнипко Владимир Юрьевич - заместитель директора департамента городского хозяйства Администрации города Омс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Шикунова Татьяна Ивановна – начальник отдела тепло-, водоснабж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партамента жилищно-коммунального комплекса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инистерства строительства и жилищно-коммунального комплекса Омской области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- в студии города Барнау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лимин   Александр    Анатольевич  –   министр      промышленности      и энергетики Алтайского края.</w:t>
      </w:r>
    </w:p>
    <w:p>
      <w:pPr>
        <w:pStyle w:val="Normal"/>
        <w:spacing w:lineRule="auto" w:line="360"/>
        <w:ind w:left="708" w:firstLine="1"/>
        <w:rPr>
          <w:sz w:val="20"/>
          <w:szCs w:val="20"/>
          <w:shd w:fill="FFFF00" w:val="clear"/>
        </w:rPr>
      </w:pPr>
      <w:r>
        <w:rPr>
          <w:sz w:val="28"/>
          <w:szCs w:val="28"/>
        </w:rPr>
        <w:t>Всего в мероприятии приняли участие 179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докладом </w:t>
      </w:r>
      <w:r>
        <w:rPr/>
        <w:t xml:space="preserve"> </w:t>
      </w:r>
      <w:r>
        <w:rPr>
          <w:sz w:val="28"/>
          <w:szCs w:val="28"/>
        </w:rPr>
        <w:t xml:space="preserve">«О правоприменительной практике Сибирского управления Ростехнадзора в 2018 году» выступил заместитель руководителя управления М.В. Сербинович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авоприменительной практике Сибирского управления Ростехнадзора в 2018 году на объектах ведения горных работ и обогащения полезных ископаемых с докладом выступил исполняющий обязанности заместителя руководителя управления И.Ю. Тихон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убличного обсуждения были рассмотрены типовые нарушения требований промышленной безопасности с возможными мероприятиями по их устранению, разъяснены новые требования нормативных правовых актов, даны подробные ответы на вопросы, поступившие в ходе подготовки к публичному обсуждению на специально созданный электронный ящик, а также заданные из зала. 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присутствующих обращено на то, что в этом году Ростехнадзор готовится к празднованию 300-летия горного и промышленного надзора в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ценки качества организации публичного обсуждения, сбора предложений и рекомендаций по организации проведения дальнейших публичных обсуждений было проведено анкетирование участников на бумажном носителе. Всем участникам предложено заполнить анкету и ответить на 5 вопро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окончания мероприятия в секретариат поступило 105 заполненных анкет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анкетирования был дан ряд  предложений и замечаний по совершенствованию организации и проведению публичных обсужд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поступившие предложения и замечания рассмотрены и будут учтены в дальнейшем  при проведении следующих публичных обсу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zhk.omskportal.ru/ru/RegionalPublicAuthorities/executivelist/MSZHK/spravochnikMSZHK/2-52-14-4-27.html" TargetMode="External"/><Relationship Id="rId3" Type="http://schemas.openxmlformats.org/officeDocument/2006/relationships/hyperlink" Target="http://mszhk.omskportal.ru/ru/RegionalPublicAuthorities/executivelist/MSZHK/spravochnikMSZHK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29:00Z</dcterms:created>
  <dc:creator>ShaidulinVZ</dc:creator>
  <dc:description/>
  <cp:keywords/>
  <dc:language>en-US</dc:language>
  <cp:lastModifiedBy>Елена Владимировна Шайдулина</cp:lastModifiedBy>
  <cp:lastPrinted>2018-12-07T11:33:00Z</cp:lastPrinted>
  <dcterms:modified xsi:type="dcterms:W3CDTF">2019-04-09T07:43:00Z</dcterms:modified>
  <cp:revision>105</cp:revision>
  <dc:subject/>
  <dc:title/>
</cp:coreProperties>
</file>